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8224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69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Çamlıyayla Belediye Başkanlığı 2021 Mali Yılına Ek Bütçe</w:t>
            </w:r>
          </w:p>
        </w:tc>
      </w:tr>
      <w:tr>
        <w:trPr>
          <w:trHeight w:val="41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üyükşehir Belediye Meclisi 09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09/12/2021 tarihli ve E-</w:t>
      </w:r>
      <w:r>
        <w:rPr>
          <w:rFonts w:eastAsia="Times New Roman"/>
          <w:sz w:val="24"/>
          <w:szCs w:val="24"/>
        </w:rPr>
        <w:t xml:space="preserve">12033333-841.01.02-203965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Çamlıyayla Belediye Meclisi’nin 01.12.2021 tarihli ve 47 sayılı kararı ile İller Bankası’ndan 1.200.000,00-TL gelir, 03.7.3.03 Taşıt Bakım ve Onarım Giderleri’ne 900.0000,00-TL, 03.8.6.01 Yol Bakım ve Onarım Giderlerine 300.000,00-TL gider karşılık gösterilmek suretiyle 2021 Mali Yılına Ek Bütçe yapılmıştır. Söz konusu Ek Bütçenin Mahalli İdareler Bütçe ve Muhasebe Yönetmeliği’nin 37. maddesi gereğince Büyükşehir Belediye Meclisi’nde görüşülerek karara bağlanması ile</w:t>
      </w:r>
      <w:r>
        <w:rPr>
          <w:bCs/>
          <w:sz w:val="24"/>
          <w:szCs w:val="24"/>
        </w:rPr>
        <w:t xml:space="preserve"> ilgili teklifin gündeme alınarak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Plan ve Bütçe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12-10T11:33:00Z</dcterms:modified>
  <cp:revision>83</cp:revision>
  <dc:subject/>
  <dc:title/>
</cp:coreProperties>
</file>